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Civita d’Antino 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 seguito di Avviso di selezione n. ......... del ……/……/……… adottato dal Responsabile del servizio Amministrativo</w:t>
      </w:r>
    </w:p>
    <w:p>
      <w:pPr>
        <w:pStyle w:val="Sche3"/>
        <w:spacing w:lineRule="auto" w:line="360" w:before="36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el componente esterno/dei componenti esterni del Nucleo di Valutazione della performance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, datato e firmato da cui risultino in modo dettagliato il percorso di studi, i titoli posseduti, le esperienze professionali maturate, in particolare nel campo del management, della valutazione della performance e della valutazione del personale delle amministrazioni pubbliche, nella pianificazione, nel controllo di gestione, nella organizzazione aziendale e relativamente alle norme di diritto del lavoro e dei contratti collettivi nazionali del comparto Regioni ed Autonomie Locali, nonché ogni altra informazione che il candidato ritenga utile fornire ai fini della valutazione;</w:t>
      </w:r>
    </w:p>
    <w:p>
      <w:pPr>
        <w:pStyle w:val="Standard"/>
        <w:numPr>
          <w:ilvl w:val="0"/>
          <w:numId w:val="2"/>
        </w:numPr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5:00Z</dcterms:created>
  <dc:creator>Grafiche E.Gaspari S.r.l.</dc:creator>
  <dc:description/>
  <cp:keywords/>
  <dc:language>en-US</dc:language>
  <cp:lastModifiedBy>Grazia Alfano</cp:lastModifiedBy>
  <cp:lastPrinted>2017-03-24T10:48:00Z</cp:lastPrinted>
  <dcterms:modified xsi:type="dcterms:W3CDTF">2025-03-12T15:25:00Z</dcterms:modified>
  <cp:revision>2</cp:revision>
  <dc:subject/>
  <dc:title/>
</cp:coreProperties>
</file>